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(ОПРОСНЫЙ ЛИСТ) / QUESTIONNAI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5831-GB.  Услуги по организации работы медпунктов АО «КТК-Р» на период с 01.04.2024 по 31.03.2026.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заполнения подписывается и заверяется печать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9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q. #/</w:t>
            </w:r>
            <w:r>
              <w:rPr/>
              <w:t xml:space="preserve"> № 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uestion or Specification of Document To Be Attached/</w:t>
            </w:r>
          </w:p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sponse or Indication of the Attached Doc Number of Pages/ </w:t>
            </w:r>
            <w:r>
              <w:rPr/>
              <w:t>Ответ</w:t>
            </w:r>
            <w:r>
              <w:rPr>
                <w:lang w:val="en-US"/>
              </w:rPr>
              <w:t xml:space="preserve"> </w:t>
            </w:r>
            <w:r>
              <w:rPr/>
              <w:t>либо</w:t>
            </w:r>
            <w:r>
              <w:rPr>
                <w:lang w:val="en-US"/>
              </w:rPr>
              <w:t xml:space="preserve"> </w:t>
            </w:r>
            <w:r>
              <w:rPr/>
              <w:t>указани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приложенного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ите полное и сокращенное наименование компании, ОГРН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местонахождение (фактический адрес) центрального офиса комп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аличие клиник, филиалов и/или региональных представительств в регионах присутствия АО «КТК-Р» (Астраханская обл., Республика Калмыкия, Ставропольский край, Краснодарский край, Моск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ример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адрес такой-то, клин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Астрахань, адрес такой-то, филиа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Новороссийск, адрес такой-то, представительств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сли указанные сведения присутствуют на сайте компании – допускается указать ссылку на соответствующий раздел сайт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NB</w:t>
            </w:r>
            <w:r>
              <w:rPr/>
              <w:t>! Полное отсутствие сведений по данному пункту повлечет отказ в допуске к участию в тенде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ФИО, должность, контактные данные лица, ответственного в вашей компании за проведение данного тендера, к которому могут быть адресованы дополнительные вопро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пожалуйста, опыт работы вашей компании по оказанию медицинских услуг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лет работы на российском рынк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B</w:t>
            </w:r>
            <w:r>
              <w:rPr/>
              <w:t>! В случае опыта работы менее 5 лет в допуске к участию в тендере может быть отказа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кажите наличие действующих договоров, аналогичных предмету тендера (по форме Приложения 1 к Анкет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едите рекомендательные письма (если имеютс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ьте информацию о работнике (работниках), которого (которых) ваша компания планирует использовать в качестве ответственного (ответственных) за координацию работы, контроль и усовершенствование навыков медицинского персонала для оказания услуг по договору в случае победы в тендере (ФИО, должность, контактные данные, образование, опыт аналогичной работы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е копию действующей лицензии (лицензий) на право осуществления медицинской деятельности, с копиями всех приложений к ней (ним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B</w:t>
            </w:r>
            <w:r>
              <w:rPr/>
              <w:t>! Несоответствие по данному пункту повлечет отказ в допуске к участию в тенде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ите копию действующего сертификата </w:t>
            </w:r>
            <w:r>
              <w:rPr>
                <w:lang w:val="en-US"/>
              </w:rPr>
              <w:t>ISO</w:t>
            </w:r>
            <w:r>
              <w:rPr/>
              <w:t xml:space="preserve"> 9001 вашей компании (если имеетс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сертификации вашей компании по стандартам других серий </w:t>
            </w:r>
            <w:r>
              <w:rPr>
                <w:lang w:val="en-US"/>
              </w:rPr>
              <w:t>ISO</w:t>
            </w:r>
            <w:r>
              <w:rPr/>
              <w:t xml:space="preserve"> приложите копии сертифика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действующие в компании процедуры по ОТ, ПБ и ООС. Приложите копии (если данные документы имеются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литики и процедуры по ОТ, ПБ и ООС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окументы Системы Менеджмента Качества по ОТ, ПБ и ООС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граммы вводного инструктажа и обучения по ОТ, ПБ и ООС для сотрудник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те, что ваша компания  ознакомилась и готова оказывать весь спектр услуг, указанных в «Общих положениях технического задания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 готовность следовать «Кодексу делового поведения КТ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Gen</w:t>
      </w:r>
      <w:r>
        <w:rPr/>
        <w:t xml:space="preserve"> </w:t>
      </w:r>
      <w:r>
        <w:rPr>
          <w:lang w:val="en-US"/>
        </w:rPr>
        <w:t>Manager</w:t>
      </w:r>
      <w:r>
        <w:rPr/>
        <w:t>/</w:t>
      </w:r>
      <w:r>
        <w:rPr>
          <w:lang w:val="en-US"/>
        </w:rPr>
        <w:t>CEO</w:t>
      </w:r>
      <w:r>
        <w:rPr/>
        <w:t xml:space="preserve"> / Руководитель организации _____</w:t>
      </w:r>
      <w:r>
        <w:rPr>
          <w:vertAlign w:val="subscript"/>
          <w:lang w:val="en-US"/>
        </w:rPr>
        <w:t>signature</w:t>
      </w:r>
      <w:r>
        <w:rPr>
          <w:vertAlign w:val="subscript"/>
        </w:rPr>
        <w:t>/подпись</w:t>
      </w:r>
      <w:r>
        <w:rPr/>
        <w:t xml:space="preserve">_____ /  </w:t>
      </w:r>
      <w:r>
        <w:rPr>
          <w:vertAlign w:val="subscript"/>
          <w:lang w:val="en-US"/>
        </w:rPr>
        <w:t>full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name</w:t>
      </w:r>
      <w:r>
        <w:rPr>
          <w:vertAlign w:val="subscript"/>
        </w:rPr>
        <w:t>/Ф.И.О.</w:t>
      </w:r>
      <w:r>
        <w:rPr/>
        <w:t xml:space="preserve">  /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  <w:lang w:val="en-US"/>
        </w:rPr>
        <w:t>Place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of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Seal</w:t>
      </w:r>
      <w:r>
        <w:rPr>
          <w:vertAlign w:val="subscript"/>
        </w:rPr>
        <w:t xml:space="preserve"> / М. П.</w:t>
      </w:r>
    </w:p>
    <w:sectPr>
      <w:headerReference w:type="default" r:id="rId2"/>
      <w:type w:val="nextPage"/>
      <w:pgSz w:w="11906" w:h="16838"/>
      <w:pgMar w:left="1701" w:right="850" w:gutter="0" w:header="284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</w:rPr>
      <w:t xml:space="preserve">Тендер </w:t>
    </w:r>
    <w:r>
      <w:rPr>
        <w:b/>
        <w:color w:val="FF0000"/>
        <w:sz w:val="18"/>
        <w:lang w:val="en-US"/>
      </w:rPr>
      <w:t xml:space="preserve">5831-GB </w:t>
    </w:r>
    <w:r>
      <w:rPr>
        <w:b/>
        <w:sz w:val="18"/>
      </w:rPr>
      <w:t xml:space="preserve">:  Анкета / </w:t>
    </w:r>
    <w:r>
      <w:rPr>
        <w:b/>
        <w:sz w:val="18"/>
        <w:lang w:val="en-US"/>
      </w:rPr>
      <w:t>Q</w:t>
    </w:r>
    <w:r>
      <w:rPr>
        <w:b/>
        <w:sz w:val="18"/>
      </w:rPr>
      <w:t>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7:00Z</dcterms:created>
  <dc:creator>vetc1204</dc:creator>
  <dc:description/>
  <cp:keywords/>
  <dc:language>en-US</dc:language>
  <cp:lastModifiedBy>avdo0320</cp:lastModifiedBy>
  <cp:lastPrinted>2016-04-04T17:17:00Z</cp:lastPrinted>
  <dcterms:modified xsi:type="dcterms:W3CDTF">2023-08-21T06:59:00Z</dcterms:modified>
  <cp:revision>16</cp:revision>
  <dc:subject/>
  <dc:title>Форма 1 / Form 1</dc:title>
</cp:coreProperties>
</file>